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CITY OF MIN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COUNCIL MEETIN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AGEND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May 10, 2021-9:00 AM</w:t>
      </w:r>
    </w:p>
    <w:p>
      <w:pPr>
        <w:pStyle w:val="Normal"/>
        <w:widowControl w:val="false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City Auditor’s Offi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Call to Order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ledge of Allegianc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Roll call/Quorum established?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4.</w:t>
        <w:tab/>
        <w:t xml:space="preserve">Open Petitions from the Public. 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Each speaker limited to 5 minut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e minutes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6.</w:t>
        <w:tab/>
        <w:t>Committee reports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eets, Grounds &amp; Lights  – Thomas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imal Warden – Keith –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mployee Relations – Larry, Lucas,  John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ning &amp; Zoning – John &amp; Lucas – Building permits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Committee Appointee-Ryan Sobolik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estry  – Keith –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– Larry, John, Thomas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Unfinished business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nuisance issues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unfinished business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ter Tower and Plant Pipeline transfer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New busines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A.  Approve claims and financial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.  Gaming permit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C.  Special Events permit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.  Designating official newspaper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 xml:space="preserve">      E.</w:t>
        <w:tab/>
        <w:t>Vaccination Clinic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F.</w:t>
        <w:tab/>
        <w:t>Marco Contrac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H.</w:t>
        <w:tab/>
        <w:t>Red River Regional Council Self Help Progra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I.</w:t>
        <w:tab/>
        <w:t>Auditor Proposal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J.    Park Board questions</w:t>
        <w:br/>
        <w:tab/>
        <w:t xml:space="preserve">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nnouncements.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ind w:left="720" w:hanging="720"/>
        <w:rPr/>
      </w:pPr>
      <w:r>
        <w:rPr>
          <w:b/>
          <w:sz w:val="22"/>
          <w:szCs w:val="22"/>
        </w:rPr>
        <w:t>10.</w:t>
        <w:tab/>
        <w:t>Adjournment.</w:t>
        <w:br/>
        <w:t>Next regular meeting:  June 14, 2021 at  _____    AM/PM 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2:00Z</dcterms:created>
  <dc:creator>Tami Ulland</dc:creator>
  <dc:description/>
  <dc:language>en-US</dc:language>
  <cp:lastModifiedBy>Carol Ebertowski</cp:lastModifiedBy>
  <cp:lastPrinted>2021-05-04T10:47:00Z</cp:lastPrinted>
  <dcterms:modified xsi:type="dcterms:W3CDTF">2021-05-04T15:52:00Z</dcterms:modified>
  <cp:revision>2</cp:revision>
  <dc:subject/>
  <dc:title>CITY COUNCIL MEETING</dc:title>
</cp:coreProperties>
</file>