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  <w:t>CITY OF MINT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ITY COUNCIL MEETING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TATIVE AGEND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October 11 2021-12:00 PM(Noon)</w:t>
      </w:r>
    </w:p>
    <w:p>
      <w:pPr>
        <w:pStyle w:val="Normal"/>
        <w:widowControl w:val="false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@ City Auditor’s Offic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Call to Order, stand for the Pledge of Allegianc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Roll call/Quorum established?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Additions or corrections to agenda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Open Petitions from the Public.  </w:t>
      </w:r>
      <w:r>
        <w:rPr>
          <w:sz w:val="22"/>
          <w:szCs w:val="22"/>
        </w:rPr>
        <w:t>Each speaker limited to 5 minutes.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ny Slominski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/>
          <w:sz w:val="22"/>
          <w:szCs w:val="22"/>
        </w:rPr>
        <w:t>5.</w:t>
        <w:tab/>
        <w:t>Skating Rink Committee member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Approve minutes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7.</w:t>
        <w:tab/>
        <w:t>Committee reports.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reets, Grounds &amp; Lights  – Thomas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nimal Warden – Keith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mployee Relations – Larry, Lucas,  John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ning &amp; Zoning – John &amp; Lucas – Building permits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orestry  – Keith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– Larry, John, Thomas</w:t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Unfinished business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nuisance issues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bstandard housing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ther unfinished business.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ales tax reapplied to Lot 15 &amp; PT of Lot 16 OT 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to Dam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C Daycare loan forgiveness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unty Shed building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e Fire and Tornado Insurance premium</w:t>
      </w:r>
    </w:p>
    <w:p>
      <w:pPr>
        <w:pStyle w:val="Normal"/>
        <w:widowControl w:val="false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New busines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A.  Approve claims and financial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B.  Snow removal bid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.  Gaming permit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.  Future Housing Developmen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E.   Property Tax Exemptions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F.   Personal dumpsters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Announcements.  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djournment.</w:t>
      </w:r>
    </w:p>
    <w:p>
      <w:pPr>
        <w:pStyle w:val="Normal"/>
        <w:widowControl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2"/>
          <w:szCs w:val="22"/>
        </w:rPr>
        <w:t>Next regular meeting:  November 8, 2021 at  _____    AM/PM ?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8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04:00Z</dcterms:created>
  <dc:creator>Tami Ulland</dc:creator>
  <dc:description/>
  <cp:keywords/>
  <dc:language>en-US</dc:language>
  <cp:lastModifiedBy>Angie Shutt</cp:lastModifiedBy>
  <cp:lastPrinted>2021-10-05T13:38:00Z</cp:lastPrinted>
  <dcterms:modified xsi:type="dcterms:W3CDTF">2021-10-05T18:44:00Z</dcterms:modified>
  <cp:revision>6</cp:revision>
  <dc:subject/>
  <dc:title>CITY COUNCIL MEETING</dc:title>
</cp:coreProperties>
</file>