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sz w:val="22"/>
          <w:szCs w:val="22"/>
        </w:rPr>
      </w:pPr>
      <w:r>
        <w:rPr>
          <w:sz w:val="22"/>
          <w:szCs w:val="22"/>
        </w:rPr>
        <w:t>CITY OF MIN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COUNCIL MEETIN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TATIVE AGEND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November 8 2021-12:00 PM(Noon)</w:t>
      </w:r>
    </w:p>
    <w:p>
      <w:pPr>
        <w:pStyle w:val="Normal"/>
        <w:widowControl w:val="false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City Auditor’s Offi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Call to Order, stand for the Pledge of Allegiance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Roll call/Quorum established?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dditions or corrections to agenda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Open Petitions from the Public.  </w:t>
      </w:r>
      <w:r>
        <w:rPr>
          <w:sz w:val="22"/>
          <w:szCs w:val="22"/>
        </w:rPr>
        <w:t>Each speaker limited to 5 minutes.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ly Slominsk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Approve minutes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6.</w:t>
        <w:tab/>
        <w:t>Committee reports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eets, Grounds &amp; Lights – Thomas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imal Warden – Keith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mployee Relations – Larry, Lucas,  John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ning &amp; Zoning – John &amp; Lucas – Building permits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restry – Keith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– Larry, John, Thomas</w:t>
      </w:r>
    </w:p>
    <w:p>
      <w:pPr>
        <w:pStyle w:val="Normal"/>
        <w:widowControl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Unfinished business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nuisance issue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F County Health response 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 in tre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unfinished business.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er change out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rty Tax exemption resolution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ting Rink progress</w:t>
      </w:r>
    </w:p>
    <w:p>
      <w:pPr>
        <w:pStyle w:val="Normal"/>
        <w:widowControl w:val="false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using development progress</w:t>
      </w:r>
    </w:p>
    <w:p>
      <w:pPr>
        <w:pStyle w:val="Normal"/>
        <w:widowControl w:val="false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ew busin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.  Approve claims and financial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 Gaming permit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Jeremy Lund Benefi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Minto Action Leagu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ilding Inspector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nicipal Cour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ntal Agreement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cy Book &amp; Ordinances Reviewed?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Announcements. 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djournment.</w:t>
      </w:r>
    </w:p>
    <w:p>
      <w:pPr>
        <w:pStyle w:val="Normal"/>
        <w:widowControl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b/>
          <w:sz w:val="22"/>
          <w:szCs w:val="22"/>
        </w:rPr>
        <w:t>Next regular meeting:  December 13, 2021 at  _____    AM/PM 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8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6:00Z</dcterms:created>
  <dc:creator>Tami Ulland</dc:creator>
  <dc:description/>
  <cp:keywords/>
  <dc:language>en-US</dc:language>
  <cp:lastModifiedBy>Angie Shutt</cp:lastModifiedBy>
  <cp:lastPrinted>2021-11-03T10:25:00Z</cp:lastPrinted>
  <dcterms:modified xsi:type="dcterms:W3CDTF">2021-11-03T16:27:00Z</dcterms:modified>
  <cp:revision>3</cp:revision>
  <dc:subject/>
  <dc:title>CITY COUNCIL MEETING</dc:title>
</cp:coreProperties>
</file>