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CITY OF MIN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COUNCIL MEET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June 14, 2021-7:00 AM</w:t>
      </w:r>
    </w:p>
    <w:p>
      <w:pPr>
        <w:pStyle w:val="Normal"/>
        <w:widowControl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City Auditor’s Offi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ledge of Allegian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Roll call/Quorum established?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4.</w:t>
        <w:tab/>
        <w:t xml:space="preserve">Open Petitions from the Public.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ach speaker limited to 5 minutes.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Rick Langowski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Kelli Slomins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e minut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6.</w:t>
        <w:tab/>
        <w:t>Committee reports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eets, Grounds &amp; Lights  – Thomas 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erty Inspections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imal Warden – Keith –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mployee Relations – Larry, Lucas,  John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ing &amp; Zoning – John &amp; Lucas – Building permits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e Gudajtes-remodel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estry  – Keith –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– Larry, John, Thomas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Unfinished busines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nuisance issue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unfinished business.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ccination Clinic-Park River vets all declined-Covid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mping Fine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lsh County Tax Director Proposal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ter Tower Repainting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tor Proposal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New busin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.  Approve claims and financial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.  Gaming permit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C.  Special Events permits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.   Health Insurance Premiums/NDPHIT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.   Auditor’s Bond Resolution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F.   Fencing Issues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ab/>
        <w:t xml:space="preserve">      G.   State Fire &amp; Tornado Insurance Increase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H.    Sale of Property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br/>
        <w:tab/>
        <w:t xml:space="preserve">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nnouncements.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10.</w:t>
        <w:tab/>
        <w:t>Adjournment.</w:t>
        <w:br/>
        <w:t>Next regular meeting:  July 12, 2021 at  _____    AM/PM 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1:00Z</dcterms:created>
  <dc:creator>Tami Ulland</dc:creator>
  <dc:description/>
  <cp:keywords/>
  <dc:language>en-US</dc:language>
  <cp:lastModifiedBy>Angie Shutt</cp:lastModifiedBy>
  <cp:lastPrinted>2021-06-09T07:23:00Z</cp:lastPrinted>
  <dcterms:modified xsi:type="dcterms:W3CDTF">2021-06-09T12:38:00Z</dcterms:modified>
  <cp:revision>3</cp:revision>
  <dc:subject/>
  <dc:title>CITY COUNCIL MEETING</dc:title>
</cp:coreProperties>
</file>