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uly 12, 2021-12:00 PM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ledge of Allegi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4.</w:t>
        <w:tab/>
        <w:t xml:space="preserve">Open Petitions from the Public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tacie Sevigny-Main Street Project wrap-up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on Barclay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Karla Harmel &amp; Jarda Solc-AE2S/Nexus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Inspection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–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lan Slominski-fence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try  – Keith –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ccination Clinic-Dr. Lori Gossard-All Pets Animal Hospital-July 31, 9 am-1pm-Fire Hall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2"/>
          <w:szCs w:val="22"/>
        </w:rPr>
        <w:t>Platting Issue-letter from Nick Hall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rty line issues in regards to building permit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ime Muniz-632 Major Ave. &amp; lot 13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ertising property for sale-833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. and Lot 15 &amp; Pt. Lot 16 block 1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C.  Special Events permits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.  Utility accounts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E.  Equipment-lawn mower &amp; street sweeper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F.  Black Mountain Cloud Hosting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G. Curb stop at 230 Major Avenu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nnouncements.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djournment.</w:t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August 9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0:00Z</dcterms:created>
  <dc:creator>Tami Ulland</dc:creator>
  <dc:description/>
  <dc:language>en-US</dc:language>
  <cp:lastModifiedBy>Angie Shutt</cp:lastModifiedBy>
  <cp:lastPrinted>2021-07-07T12:38:00Z</cp:lastPrinted>
  <dcterms:modified xsi:type="dcterms:W3CDTF">2021-07-07T17:40:00Z</dcterms:modified>
  <cp:revision>2</cp:revision>
  <dc:subject/>
  <dc:title>CITY COUNCIL MEETING</dc:title>
</cp:coreProperties>
</file>