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  <w:t>CITY OF MIN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Y COUNCIL MEETIN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AGEND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December 13, 2021-12:00 PM(Noon)</w:t>
      </w:r>
    </w:p>
    <w:p>
      <w:pPr>
        <w:pStyle w:val="Normal"/>
        <w:widowControl w:val="false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City Auditor’s Offic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Call to Order, stand for the Pledge of Allegianc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Roll call/Quorum established?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Additions or corrections to agenda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Open Petitions from the Public.  </w:t>
      </w:r>
      <w:r>
        <w:rPr>
          <w:sz w:val="22"/>
          <w:szCs w:val="22"/>
        </w:rPr>
        <w:t>Each speaker limited to 5 minute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Approve minutes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6.</w:t>
        <w:tab/>
        <w:t>Committee reports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reets, Grounds &amp; Lights – Thomas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imal Warden – Keith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mployee Relations – Larry, Lucas,  John 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meeting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ning &amp; Zoning – John &amp; Lucas – Building permit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estry – Keith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ilding – Larry, John, Thomas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Unfinished business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blic nuisance issues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her unfinished business.</w:t>
      </w:r>
    </w:p>
    <w:p>
      <w:pPr>
        <w:pStyle w:val="Normal"/>
        <w:widowControl w:val="fals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nicipal Court</w:t>
      </w:r>
    </w:p>
    <w:p>
      <w:pPr>
        <w:pStyle w:val="Normal"/>
        <w:widowControl w:val="fals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ilding Inspector</w:t>
      </w:r>
    </w:p>
    <w:p>
      <w:pPr>
        <w:pStyle w:val="Normal"/>
        <w:widowControl w:val="fals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ating Rink progress</w:t>
      </w:r>
    </w:p>
    <w:p>
      <w:pPr>
        <w:pStyle w:val="Normal"/>
        <w:widowControl w:val="fals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using development progress</w:t>
      </w:r>
    </w:p>
    <w:p>
      <w:pPr>
        <w:pStyle w:val="Normal"/>
        <w:widowControl w:val="fals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Policy Book &amp; Ordinances</w:t>
      </w:r>
    </w:p>
    <w:p>
      <w:pPr>
        <w:pStyle w:val="Normal"/>
        <w:widowControl w:val="false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orney General/Tax Commission abatement opinion</w:t>
      </w:r>
    </w:p>
    <w:p>
      <w:pPr>
        <w:pStyle w:val="Normal"/>
        <w:widowControl w:val="false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New busines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A.  Approve claims and financial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.  Special Event permit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C.  Gaming permit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al concerns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ning Map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Walsh County Assessor Contract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ND League of Cities Random Drug &amp; Alcohol Testing Contract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Policing Contract with Walsh County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ow bird rates?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/Community Center water usag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nnouncements.  </w:t>
      </w:r>
    </w:p>
    <w:p>
      <w:pPr>
        <w:pStyle w:val="Normal"/>
        <w:widowControl w:val="false"/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Customer appreciation-Dec 20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Office closed December 14 so auditor can attend training session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djournment.</w:t>
      </w:r>
    </w:p>
    <w:p>
      <w:pPr>
        <w:pStyle w:val="Normal"/>
        <w:widowControl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2"/>
          <w:szCs w:val="22"/>
        </w:rPr>
        <w:t>Next regular meeting:  January 10, 2022 at  _____    AM/PM 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44:00Z</dcterms:created>
  <dc:creator>Tami Ulland</dc:creator>
  <dc:description/>
  <cp:keywords/>
  <dc:language>en-US</dc:language>
  <cp:lastModifiedBy>Angie Shutt</cp:lastModifiedBy>
  <cp:lastPrinted>2021-12-08T14:36:00Z</cp:lastPrinted>
  <dcterms:modified xsi:type="dcterms:W3CDTF">2021-12-08T20:44:00Z</dcterms:modified>
  <cp:revision>2</cp:revision>
  <dc:subject/>
  <dc:title>CITY COUNCIL MEETING</dc:title>
</cp:coreProperties>
</file>